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ţiei dosarelor de înscriere la concursul organizat la data de 22.03.2024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 public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zultatul probei de selecţie a dosarel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ferent, grad profesional debu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7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ferent, grad profesional debu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referent, grad profesional debu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Afişat azi ..13.03.2024..,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rPr>
          <w:lang w:val="ro-RO"/>
        </w:rPr>
      </w:pPr>
      <w:r>
        <w:rPr>
          <w:lang w:val="ro-RO"/>
        </w:rPr>
        <w:t>Candidaţii nemulţumiţi pot depune contestaţie în termen de o zi lucrătoare de la data afişării rezultatului pentru fiecare probă a concursului, care se depune la registratura Primăriei Oraşului Videle, str. Republicii, nr. 2, oraş Videle, judeţul Teleorman.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Secretar comisie concurs</w:t>
      </w:r>
    </w:p>
    <w:sectPr>
      <w:type w:val="nextPage"/>
      <w:pgSz w:orient="landscape" w:w="15840" w:h="12240"/>
      <w:pgMar w:left="720" w:right="45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24-03-13T15:34:00Z</cp:lastPrinted>
  <dcterms:modified xsi:type="dcterms:W3CDTF">2024-03-13T13:36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